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ANEXO II – AVALIAÇÃO DO CURRÍCU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eenchimento da planilha e a apresentação dos documentos comprobatórios são obrigatórios. A pontuação obtida pelo candidato será estabelecida por área de concentração/linha de pesqui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</w:t>
      </w:r>
      <w:r>
        <w:rPr>
          <w:rFonts w:cs="Times New Roman" w:ascii="Times New Roman" w:hAnsi="Times New Roman"/>
          <w:sz w:val="24"/>
          <w:szCs w:val="24"/>
        </w:rPr>
        <w:t>: preencher nas linhas da coluna 'Candidato' e apresentar os documentos comprobatórios na mesma ordem e numeração conforme os itens desta planilha. A coluna 'Colegiado' será preenchida pelo Colegiad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 completo do(a) candidato(a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ISTÓRICO ESCOLAR DA GRADUAÇÃO (HEM): máximo de 20 pt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s para os conceitos obtidos nas disciplinas com aprovação: A=3, B=2 e C=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valência entre notas e conceitos: 10,0-9,0=A; 8,9-7,5=B; aprovação com nota de 7,4-6,0=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lculo da Pontuação no Histórico Escolar (PHE)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E = </w:t>
      </w:r>
      <w:r>
        <w:rPr>
          <w:rFonts w:cs="Times New Roman" w:ascii="Times New Roman" w:hAnsi="Times New Roman"/>
          <w:sz w:val="24"/>
          <w:szCs w:val="24"/>
          <w:u w:val="single"/>
        </w:rPr>
        <w:t>(nº disciplinas A x 3) + (nº disciplinas B x 2) + (nº disciplinas C x 1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Nº total de disciplinas cursadas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585"/>
        <w:gridCol w:w="1393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andidat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legiado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ATIVIDADES ACADÊMICAS (AA): máximo de 30 pt</w:t>
      </w:r>
      <w:r>
        <w:rPr/>
        <w:t>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Participação na Iniciação Científica ou Tecnológica: 2,5 por ano (maximo 10 pont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– Monitoria, Extensão ou similar: 2,5 por ano (máximo 5 pont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– Disciplina cursada em mestrado como aluno não regular: 3 pontos por disciplina com conceito A e 2 pontos por disciplina com conceito B (máximo 10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– Participação em even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ponto por evento (máximo 5 pont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DUÇÃO CIENTÍFICA (PC) nos últimos 5 anos:</w:t>
      </w:r>
      <w:r>
        <w:rPr/>
        <w:t xml:space="preserve"> máximo de 50 p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- Artigos publicados em periódicos com fator de impacto e com Qualis CAPES atual de A1 a A4 (10 pontos/artigo). Artigos aceitos para publicação, com comprovante, também serão considerados. O candidato deverá apresentar cópia da primeira página do arti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- Artigos publicados em periódicos em revistas com Qualis CAPES atual de B1 a B4 (5 pontos/artigo). Artigos aceitos para publicação, com comprovante, também serão considerados. O candidato deverá apresentar cópia da primeira página do arti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- Artigos completos publicados em anais de eventos (5 pontos/artigo). O candidato deverá apresentar cópia da primeira página do arti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- Resumos publicados em anais de eventos (1 ponto/resumo expandido ou 0,5 ponto/resumo simples). O candidato deverá apresentar cópia do resumo e da capa do livro dos an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 - Livros publicados (20 pontos/livro). O candidato deverá apresentar cópia da capa do liv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 - Capítulos de livros publicados (2,5 pontos/capítulo). O candidato deverá apresentar cópia do capítulo e da capa do liv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 - Patentes depositadas (10 pontos/patente). O candidato deverá apresentar cópia do depós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 - Patentes concedidas (20 pontos/patente). O candidato deverá apresentar cópia da concess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ção Científic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GERAL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HE + AA + PC) = (.......................) = 100 po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erão aceitos como documentos oficiais aqueles emitidos por Órgãos de Fomento, Pró-Reitorias, Direção de Unidade ou Chefe de Departamento. Documentos assinados somente pelo orientador não serão acei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9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ca7c78-9dcc-4bcc-94f8-476959cac7d2</vt:lpwstr>
  </property>
</Properties>
</file>